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lp With Learning Resolutions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ying to learn something new and get some better study habits. Here are a couple of hints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ck out the place to study and gather your material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ibrary is great yeah, we know that you tingle at the idea of going there, but that's what makes it so awesome. What may be duller (translation: less disquieting) than a library? All the same, if you're the type who can't center amidst that deafening silence, you ought to at least pick a place where you know you'll be able to center. Here are a few suggestions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hushed caf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tudy ha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upil loung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 abandoned classroo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bedroom isn't a great place, as you will be near a telephone, a bed, a television set and additional distractions. After a half-hour, you'll begin arguing with yourself that a TV break is crucial for your sanenes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e certain you've all the materials with you that you may require; you don't wish to waste time looking for your lucky pencil (or hunting somebody down to borrow one that's substandard). It's likewise best to have a table or big desk where you are able to spread your stuff so it will all be inside easy rea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e certain you're comf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vanish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Whatever area you pick out, make certain it's comparatively pleasant and comfortable. A few individuals require silence to study, while other people can't study without a little background music. (Research workers have discovered that listening to music may better mental focus, though not inevitably while you're studying.) It's likely best to avoid high-power music like rap music or hard-core rock-and-roll, though--if you discover yourself singing along to the music or even tapping your foot, probabilities are; your attention is falling behind. The more easygoing, the better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Firstline01">
    <w:name w:val="Style Left:  0&quot; First line:  0&quot;1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2:00Z</dcterms:created>
  <dc:creator/>
  <dc:description/>
  <cp:keywords/>
  <dc:language>en-US</dc:language>
  <cp:lastModifiedBy>Teri</cp:lastModifiedBy>
  <dcterms:modified xsi:type="dcterms:W3CDTF">2010-12-13T19:02:00Z</dcterms:modified>
  <cp:revision>3</cp:revision>
  <dc:subject/>
  <dc:title/>
</cp:coreProperties>
</file>